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от  «31» июля 2012</w:t>
        <w:tab/>
        <w:tab/>
        <w:tab/>
        <w:tab/>
        <w:tab/>
        <w:tab/>
        <w:tab/>
        <w:t xml:space="preserve">               № 1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ероприятий по реализации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городской Думы от</w:t>
      </w:r>
      <w:r>
        <w:rPr>
          <w:b/>
          <w:sz w:val="28"/>
          <w:szCs w:val="28"/>
        </w:rPr>
        <w:t xml:space="preserve"> 25.06.2012 № 198 «Об утверждении отчёта об исполнении бюджета города Твери з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Тверской городской Думы от 25.06.2012  № 198 «Об утверждении отчёта об исполнении бюджета города Твери з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Утвердить мероприятия по реализации решения Тверской городской Думы от 25.06.2012  №  198 «Об утверждении отчёта об исполнении бюджета города Твери за 2011 год» (далее – решение Тверской городской Думы) в соответствии с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(функциональных) и территориальных органов администрации города, ответственным за исполнение мероприятий, обеспечить их неукоснительное вы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ых ресурсов и технологий администрации города (Сдобняков Н.Ю.) разместить настоящее постановление на сайте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города Твери С.В. Чуб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яется ежеквартально до 15 числя месяца, следующего за отчетным квартал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лава администрации города 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;Book Antiqua" w:ascii="Times New Roman;Book Antiqua" w:hAnsi="Times New Roman;Book Antiqua"/>
          <w:sz w:val="28"/>
          <w:szCs w:val="28"/>
        </w:rPr>
        <w:t>В.М. Павлов</w:t>
      </w:r>
    </w:p>
    <w:p>
      <w:pPr>
        <w:pStyle w:val="Normal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;Book Antiq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</w:pPr>
    <w:rPr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9:00Z</dcterms:created>
  <dc:creator>Lezina</dc:creator>
  <dc:description/>
  <cp:keywords/>
  <dc:language>en-US</dc:language>
  <cp:lastModifiedBy>inf_maleina</cp:lastModifiedBy>
  <cp:lastPrinted>2012-07-31T11:56:00Z</cp:lastPrinted>
  <dcterms:modified xsi:type="dcterms:W3CDTF">2012-07-31T09:00:00Z</dcterms:modified>
  <cp:revision>3</cp:revision>
  <dc:subject/>
  <dc:title/>
</cp:coreProperties>
</file>